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91230425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______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 №  __</w:t>
      </w:r>
      <w:r>
        <w:rPr>
          <w:sz w:val="24"/>
          <w:szCs w:val="24"/>
          <w:lang w:val="en-US"/>
        </w:rPr>
        <w:t>219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твердження    Порядку  надання перукарських послуг окремим категоріям населення комунальним закладом «Територіальний центр соціального обслуговування (надання соціальних послуг) м.Южноукраїнськ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ab/>
      </w:r>
      <w:r>
        <w:rPr>
          <w:lang w:val="uk-UA"/>
        </w:rPr>
        <w:t>З метою надання соціальних послуг окремим категоріям населення, згідно з  Положенням про комунальний заклад «Територіальний центр соціального обслуговування (надання соціальних послуг) м.Южноукраїнська», затвердженим рішенням Южноукраїнської міської ради від 13.07.2017 №773 зі змінами, на виконання міської комплексної Програми «Турбота» на відповідні роки, відповідно до Закону України «Про соціальні послуги», постанов Кабінету Міністрів України від 29.12.2009 №1417 «Деякі питання діяльності територіальних центрів соціального обслуговування (надання соціальних послуг» зі змінами, від 14.01.2004 №12 «Про Порядок надання платних соціальних послуг та затвердження їх переліку» зі змінами та від 09.04.2005 №268 «Про затвердження Порядку регулювання тарифів на платні соціальні послуги», враховуючи розпорядження міського голови від 02.07.2020 №166/06-04-к «Про виконання повноважень міського голови», керуючись пп. 1,        3 п. «а» ч.1 ст. 34 Закону України «Про місцеве самоврядування в Україні», виконавчий комітет Южноукраїнської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твердити Порядок надання перукарських послуг окремим категоріям населення комунальним закладом «Територіальний центр соціального обслуговування (надання соціальних послуг) м.Южноукраїнська»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иректору комунального закладу «Територіальний центр соціального обслуговування (надання соціальних послуг) м.Южноукраїнська» (Богачова) забезпечити контроль за наданням перукарських послуг окремим категоріям населення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Визнати таким, що втратило чинність рішення виконавчого комітету Южноукраїнської міської ради від 31.07.2019 №183 «Про затвердження                Порядку надання перукарських  послуг окремим категоріям населення  комунальним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ом  «Територіальний центр соціального обслуговування (надання соціальних послуг) м.Южноукраїнськ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Контроль за виконанням цього рішення покласти </w:t>
      </w:r>
      <w:r>
        <w:rPr>
          <w:sz w:val="24"/>
          <w:szCs w:val="24"/>
          <w:lang w:val="uk-UA"/>
        </w:rPr>
        <w:t>на заступника міського голови з питань діяльності виконавчих органів ради Кольчака О.М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lang w:val="uk-UA"/>
        </w:rPr>
        <w:t>Заступник міського голови з питань</w:t>
      </w:r>
    </w:p>
    <w:p>
      <w:pPr>
        <w:pStyle w:val="TextBody"/>
        <w:rPr>
          <w:sz w:val="20"/>
          <w:lang w:val="uk-UA"/>
        </w:rPr>
      </w:pPr>
      <w:r>
        <w:rPr>
          <w:szCs w:val="24"/>
          <w:lang w:val="uk-UA"/>
        </w:rPr>
        <w:t>діяльності виконавчих органів ради</w:t>
      </w:r>
      <w:r>
        <w:rPr>
          <w:lang w:val="uk-UA"/>
        </w:rPr>
        <w:tab/>
        <w:tab/>
        <w:tab/>
        <w:tab/>
        <w:t>О.М.Кольчак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Погоджено   у  відповідності   до  посадов</w:t>
      </w:r>
      <w:r>
        <w:rPr>
          <w:color w:val="333333"/>
          <w:sz w:val="20"/>
          <w:szCs w:val="20"/>
          <w:lang w:val="uk-UA"/>
        </w:rPr>
        <w:t>и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обов’язк</w:t>
      </w:r>
      <w:r>
        <w:rPr>
          <w:color w:val="333333"/>
          <w:sz w:val="20"/>
          <w:szCs w:val="20"/>
          <w:lang w:val="uk-UA"/>
        </w:rPr>
        <w:t>ів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  <w:lang w:val="uk-UA"/>
        </w:rPr>
        <w:t xml:space="preserve">заступник </w:t>
      </w:r>
      <w:r>
        <w:rPr>
          <w:color w:val="333333"/>
          <w:sz w:val="20"/>
          <w:szCs w:val="20"/>
        </w:rPr>
        <w:t>директор</w:t>
      </w:r>
      <w:r>
        <w:rPr>
          <w:color w:val="333333"/>
          <w:sz w:val="20"/>
          <w:szCs w:val="20"/>
          <w:lang w:val="uk-UA"/>
        </w:rPr>
        <w:t>а</w:t>
      </w:r>
      <w:r>
        <w:rPr>
          <w:color w:val="333333"/>
          <w:sz w:val="20"/>
          <w:szCs w:val="20"/>
        </w:rPr>
        <w:t xml:space="preserve"> департаменту соціальних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итань та охорони здоров`я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 xml:space="preserve">_____________   </w:t>
      </w:r>
      <w:r>
        <w:rPr>
          <w:color w:val="333333"/>
          <w:sz w:val="20"/>
          <w:szCs w:val="20"/>
          <w:lang w:val="uk-UA"/>
        </w:rPr>
        <w:t>Л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uk-UA"/>
        </w:rPr>
        <w:t>В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uk-UA"/>
        </w:rPr>
        <w:t>Заболотна</w:t>
      </w:r>
    </w:p>
    <w:p>
      <w:pPr>
        <w:pStyle w:val="TextBody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</w:t>
      </w:r>
    </w:p>
    <w:p>
      <w:pPr>
        <w:pStyle w:val="TextBody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Южноукраїнської міської ради  </w:t>
      </w:r>
    </w:p>
    <w:p>
      <w:pPr>
        <w:pStyle w:val="Normal"/>
        <w:ind w:left="4248" w:firstLine="708"/>
        <w:rPr>
          <w:sz w:val="24"/>
          <w:lang w:val="en-US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ід «_</w:t>
      </w:r>
      <w:r>
        <w:rPr>
          <w:sz w:val="24"/>
          <w:lang w:val="en-US"/>
        </w:rPr>
        <w:t>22</w:t>
      </w:r>
      <w:r>
        <w:rPr>
          <w:sz w:val="24"/>
          <w:lang w:val="uk-UA"/>
        </w:rPr>
        <w:t>__»__</w:t>
      </w:r>
      <w:r>
        <w:rPr>
          <w:sz w:val="24"/>
          <w:lang w:val="en-US"/>
        </w:rPr>
        <w:t>07</w:t>
      </w:r>
      <w:r>
        <w:rPr>
          <w:sz w:val="24"/>
          <w:lang w:val="uk-UA"/>
        </w:rPr>
        <w:t>__2020 №_</w:t>
      </w:r>
      <w:r>
        <w:rPr>
          <w:sz w:val="24"/>
          <w:lang w:val="en-US"/>
        </w:rPr>
        <w:t>219</w:t>
      </w:r>
      <w:r>
        <w:rPr>
          <w:sz w:val="24"/>
          <w:lang w:val="uk-UA"/>
        </w:rPr>
        <w:t>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ерукарських послуг окремим категоріям населення комунальним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ом «Територіальний центр соціального обслуговув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дання соціальних послуг) м.Южноукраїнськ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рядок надання перукарських послуг окремим категоріям населення комунальним закладом «Територіальний центр соціального обслуговування (надання соціальних послуг) м.Южноукраїнська» (далі - Порядок) розроблено для покращення побутового обслуговування та надання допомоги і підтримки пільговим категоріям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аво на отримання перукарських послуг поширюється на громадян, зареєстрованих у місті Южноукраїнську, наступних категорій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ромадяни, що обслуговуються відділенням соціальної допомоги вдома комунального закладу «Територіальний центр соціального обслуговування (надання соціальних послуг) м.Южноукраїнська»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особи з інвалідніст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іти з інвалідніст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часники бойових дій, ветерани війни та особи, прирівняні до них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ромадяни похилого вік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нутрішньо переміщені особи з тимчасово окупованої території України та районів проведення антитерористичної операції, які перебувають на обліку в департаменті соціальних питань та охорони здоров’я Южноукраїнської міської ради та є громадянами похилого віку або особами з інвалідніст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Для надання перукарських послуг громадяни зазначені у п.2 цього Порядку, подають заяву (один раз на рік) до комунального закладу «Територіальний центр соціального обслуговування (надання соціальних послуг) м.Южноукраїнська», до якої додаються: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копія паспорта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посвідчення пільговика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 Громадянам, що обслуговуються відділенням соціальної допомоги вдома комунального закладу «Територіальний центр соціального обслуговування (надання соціальних послуг) м.Южноукраїнська»,  учасникам бойових дій у Другій світовій війні, послуги надаються безкоштовно. Всім іншим громадянам, зазначеним у п.2 цього Порядку, послуги надаються згідно з діючими тариф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Заявки на виконання перукарських послуг приймаються згідно з наступними нормативам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стрижка волосся – 1 раз на місяц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стрижка вусів та бороди – 1 раз на місяц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арбування волосся – 1 раз на місяц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хімічна завивка волосся – 1 раз на рік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зачіска – 1 раз на місяць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иття голови – 1 раз на міся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6. У разі, якщо особа за станом здоров’я не може відвідати перукарню,   послуги перукаря надаються в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 Платні перукарські послуги надаються громадянам відповідно до тарифів, затверджених наказом директора комунального закладу «Територіальний центр соціального обслуговування (надання соціальних послуг) м.Южноукраїнськ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 Кошти, отриманні за надання послуг, надходять на спеціальний рахунок комунального закладу «Територіальний центр соціального обслуговування (надання соціальних послуг) м.Южноукраїнська» і використовуються на придбання перукарського обладнання та інвентарю, дезінфікуючих і миючих засобів, хімічних реактивів для хімічної завивки волосся тощ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9. Утримання штатних одиниць перукарів, оплата енергоносіїв та зв’язку здійснюється за рахунок коштів міськог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О.М.Кольча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0-07-22T17:02:00Z</cp:lastPrinted>
  <dcterms:modified xsi:type="dcterms:W3CDTF">2020-07-27T08:25:00Z</dcterms:modified>
  <cp:revision>144</cp:revision>
  <dc:subject/>
  <dc:title> </dc:title>
</cp:coreProperties>
</file>